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Burcu Tosun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t. Prof. Dr. of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anagement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rcu.tosu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25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.05.197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Hacettepe </w:t>
            </w:r>
            <w:r>
              <w:rPr>
                <w:rFonts w:cs="Arial" w:ascii="Arial" w:hAnsi="Arial"/>
                <w:sz w:val="22"/>
              </w:rPr>
              <w:t>University, Business Administration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Hacettepe</w:t>
            </w:r>
            <w:r>
              <w:rPr>
                <w:rFonts w:cs="Arial" w:ascii="Arial" w:hAnsi="Arial"/>
                <w:sz w:val="22"/>
              </w:rPr>
              <w:t xml:space="preserve"> University, Business Administration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Hacettepe</w:t>
            </w:r>
            <w:r>
              <w:rPr>
                <w:rFonts w:cs="Arial" w:ascii="Arial" w:hAnsi="Arial"/>
                <w:sz w:val="22"/>
              </w:rPr>
              <w:t xml:space="preserve"> University, Food Engineering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23 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t. Prof. Dr., Department of Business,</w:t>
            </w:r>
          </w:p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7- 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 Dr., Department of Busines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18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4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Part time</w:t>
            </w:r>
            <w:r>
              <w:rPr>
                <w:rFonts w:cs="Arial" w:ascii="Arial" w:hAnsi="Arial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 Dr., Department of Busines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acettepe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1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Part time</w:t>
            </w:r>
            <w:r>
              <w:rPr>
                <w:rFonts w:cs="Arial" w:ascii="Arial" w:hAnsi="Arial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 Dr., Department of Busines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fuk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Organizational Behavi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Organization and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ntrepreneurshi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an Resource Manag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, Ö.; Tosun, B.; Eler, S.; Eler, N. Sport Academics’ Awareness</w:t>
            </w:r>
          </w:p>
          <w:p>
            <w:pPr>
              <w:pStyle w:val="Normal"/>
              <w:rPr/>
            </w:pPr>
            <w:r>
              <w:rPr/>
              <w:t>and Knowledge of Sustainability in Higher Education in Türkiye.</w:t>
            </w:r>
          </w:p>
          <w:p>
            <w:pPr>
              <w:pStyle w:val="Normal"/>
              <w:rPr/>
            </w:pPr>
            <w:r>
              <w:rPr/>
              <w:t>Sustainability 2023, 15, 6527. https://doi.org/10.3390/su150865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gın, B. (2013). Toplumsal Bir hastalık: Sosyal kaytarma. Uşak Üniversitesi Sosyal Bilimler Enstitüsü Dergisi, 6/3, 238-27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gın, B. (2013). Örgütsel vatandaşlık Davranışlarının Oluşumunda Lider Üye Etkileşimi Niteliğinin Etkisi Üzerine Bir araştırma. Atatürk Üniversitesi Sosyal Bilimler Enstitüsü Dergisi, 17 (3): 33-5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un, B. (2020). Algılanan örgütsel destek ile algılanan iş performansı arasındaki ilişkide iş tatmininin aracı rolü, Turkish Studies - Economy, 15(1), 541-55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kan, O. S. ve Tosun, B. (2020). Psikolojik Sermaye-İç Girişimcilik İlişkisinde Kişi-Örgüt Uyumunun Araci Rolü. Uluslararası Yönetim İktisat ve İşletme Dergisi, 16(2), 326-34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un, B. (2021) 'Davranışsal muhasebe literatürü üzerine bibliyometrik bir analiz: 1981-2020', içinde Özdemir, F. S., &amp; Kızıldağ, D. (ed.) Davranışsal Muhasebe: Teorik ve Ampirik Çalışmalar. Ankara: Siyasal Kitabevi, ss. 43-6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baroğlu, G. G. ve Tosun, B. (2022) “Sosyal Zayıflatma (Social Undermining) Ölçeğinin Türkçeye Uyarlanması” Uluslararası Yönetim Akademisi Dergisi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n, B. (2022).”Girişimcilik” içinde Üner, M. M. (ed.) Temel İşletmecilik. Atılım Üniversitesi Yayınları. Ankara: Detay Anatolia Akademik Yayıncılık, ss.387-40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n, B. (2023).”İşe Tutkunluk” içinde Zengin, Y. &amp; Moç, T. (ed.) Örgütsel Check-Up. Ankara: Gazi Kitabevi, ss.121-14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n, B. (2023).”İş-Yaşam Dengesi” içinde Aydın, E. (ed.) Güncel Örgütsel Davranış Yaklaşımları. İstanbul: Efe Akademi Yayınları, ss. 489-5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n, B., &amp; Kibaroğlu, G. G. (2023). Psikolojik Güvenlik İkliminin İş Tatminine Etkisinde İş Biçimlendirmenin Rolü. Third Sector Social Economic Review, 58(1), 840-85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n, B. &amp; Özkan, N. (2023). “The Role of Organizational Trust on the Relationship Between Work-Life Balance and Job Satisfaction”, International Journal of Eurasia Social Sciences (IJOESS), 14(51), 60-7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n, B., &amp; Kibaroğlu, G. G. (2023). Reducing Turnover Intention through Organizational Trust and Self-Efficacy. İşletme Araştırmaları Dergisi, 15(3), 1690-170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n, B., &amp; Özgen, P. (2023). Investigating the Sheltering Effect of Sustainability Indices During the Coronavirus Crash. International Journal of Business and Economic Studies, 5(3), 182-19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baroğlu, G. G., &amp; Tosun, B. Building Trust Bridges: Mediating Role of Trust in Social Undermining's Impact on Job Crafting in Blue-and White-Collar Workforces. Sosyal Mucit Academic Review, 4, 26-4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er Kibaroğlu, G., Tosun, B., Yeloğlu, H. O. (2023). Unpacking the Impact of Job Crafting on Job Performance: The Role of Self-Efficacy and Job Passion. Social Sciences Research Journal, 12 (14), 1898-19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n, B. (2023) “Örgütlerde Müzakere Olgusunun Grup Düzeyinde Değerlendirilmesi” içinde Kızrak, M. (ed.) Örgütlerde Grup İçi ve Gruplar Arası İlişkiler. Ankara: Siyasal Kitabevi, ss.111-13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n, B. (2023). “Çalışan Sesliliği” içinde Canbolat, M. A. (ed.) Uygulayıcılar için Yeni Kavramlarla Örgütsel Davranış. İstanbul: Nobel Akademik Yayıncılık, ss.265-28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n, B. (2023). “Duygular ve Psikoljik Sermaye” içinde Ezilmez, B. (ed.) Duygular ve Örgütler. İstanbul: Nobel Akademik Yayıncılık, ss.41-5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n, B. (2023). “Kurumsal Etik ve Sosyal Sorumluluğun Çalışanlarin İş Tatminine Etkisi Üzerine Bir Derleme” içinde Avcı, M., Kara, E. ve Kaya, A. (ed.) Örgütsel Davranış Araştırmaları. İstanbul: Eğitim Yayınevi, ss.96-10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n, B. (2023). “Örgütsel Vatandaşlık Davranışları” Ankara: Ürün Yayınları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gın, B., Güney, S., Ergeneli, A. ve Tayfur, Ö. “The Relationship between Emotional Intelligence and Organizational Citizenship Behaviors and the Moderating Effects of Gender on This Relationship”, MIC 2009 Management International Conference, Creativity, Innovation and Management, Sousse, Tunus, 200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un, B. ve Tuzlukaya, Ş. “Content Analysis of Entrepreneurship Journals: Trends for Intrapreneurship Research”, 4th International EMI Entrepreneurship &amp; Social Sciences Congress, 29-30 Kasım, İstanbul,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un, B. “İnsan Kaynakları Yönetiminde Sanal Gerçeklik ve Artırılmış Gerçeklik Uygulamaları” TESAM 4th International Social Sciences Congress, The Effect of Digital Transformation on Social Sciences, 7-8 April, 202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un, B. &amp; Özgen, P.  “Investigating The Sheltering Effect of Sustainability Indices During the Coronavirus Crash?”, 15th International Congress on Social Studies with Recent Researches, 21-23 May, Istanbul, Turkey,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un, B. ve Kibaroğlu, G. G. “Can Your Job Passion Stop You When the Social Undermining Pushes You to Leave”, 8th International EMI Entrepreneurship &amp; Social Sciences Congress, 17-18 Kasım, Aksaray, 202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demi̇r, B., TuzlukaYa, S., Karabulut, Y., &amp; Tosun, B. (2022). The Effect of KOSGEB Supports and Additional Finance Options on the Success of the Entrepreneurship. 5th CEO Congress, 9-11 Aralık, Endonezya, 202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un, B. ve Kibaroğlu, G. G. “Umudun İş-Yaşam Dengesi Üzerindeki Etkisinde Cinsiyet Farkının Araştırılması”, 7th CEO Congress, 23-24 Eylül 2023 - Özbekistan, Endonezya, 202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sun, B., Kibaroğlu, G. G. ve Basım, H. N. “Proaktif Çalışma Davranışlarının İş-Yaşam Dengesine Katkısında Öz-Yeterliliğin Rolü”, 10. Örgütsel Davranış Kongresi, 01-04 Kasım, Yalova, Türkiye, 2023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ntrepreneurshi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Busine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Introduction to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Behavioral 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ional Behavi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an Resource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ershi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aliz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 Management Techniqu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 Eth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egic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ity and Organizational Psycholog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4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3-11-06T06:38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